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9F" w:val="clear"/>
        <w:spacing w:lineRule="atLeast" w:line="240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RESUMO DA PALESTRA DA PROFESSORA KARLA BALZUWEIT</w:t>
      </w:r>
    </w:p>
    <w:p>
      <w:pPr>
        <w:pStyle w:val="Normal"/>
        <w:keepLines/>
        <w:shd w:fill="FFFF9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Normal"/>
        <w:keepLines/>
        <w:shd w:fill="FFFF9F" w:val="clear"/>
        <w:spacing w:lineRule="atLeast" w:line="240"/>
        <w:jc w:val="both"/>
        <w:rPr/>
      </w:pPr>
      <w:r>
        <w:rPr>
          <w:rFonts w:cs="Arial" w:ascii="Arial" w:hAnsi="Arial"/>
          <w:i/>
          <w:color w:val="000000"/>
          <w:lang w:eastAsia="pt-BR"/>
        </w:rPr>
        <w:t>Projeto-piloto:</w:t>
      </w:r>
      <w:r>
        <w:rPr>
          <w:rFonts w:cs="Arial" w:ascii="Arial" w:hAnsi="Arial"/>
          <w:color w:val="000000"/>
          <w:lang w:eastAsia="pt-BR"/>
        </w:rPr>
        <w:t xml:space="preserve"> "Implementação das disciplinas de Fundamentos de  Mecânica dos Sólidos e Fluidos, Fundamentos de Mecânica Ondulatória e  Fundamentos de Óptica à distância" - um experimento didático.</w:t>
      </w:r>
    </w:p>
    <w:p>
      <w:pPr>
        <w:pStyle w:val="Normal"/>
        <w:keepLines/>
        <w:shd w:fill="FFFF9F" w:val="clear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keepLines/>
        <w:shd w:fill="FFFF9F" w:val="clear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O projeto nasceu de diversos projetos acadêmicos desenvolvidos por  professores do Departamento de Física com o objetivo inicial de criar um apoio didático às disciplinas do ciclo básico lecionadas por professores do Departamento de Física no ICEx.</w:t>
      </w:r>
    </w:p>
    <w:p>
      <w:pPr>
        <w:pStyle w:val="Normal"/>
        <w:keepLines/>
        <w:shd w:fill="FFFF9F" w:val="clear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keepLines/>
        <w:shd w:fill="FFFF9F" w:val="clear"/>
        <w:spacing w:lineRule="atLeast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Em 2004 foi implantada a disciplina Fundamentos de Mecânica dos Sólidos e Fluidos à distância como alternativa pedagógica aos alunos repetentes e voluntários que já cursaram a disciplina no formato presencial. Em 2005 esta disciplina foi repetida e, além disso, foi  implementada a disciplina Fundamentos de Mecânica Ondulatória. Um dos objetivos a longo prazo é o curso de licenciatura em física à distância, numa tentativa de suprir a demanda por professores de Física no ensino médio, com qualidade. Na palestra será  apresentada a metodologia utilizada, bem como alguns resultados desta implementação.</w:t>
      </w:r>
    </w:p>
    <w:sectPr>
      <w:type w:val="nextPage"/>
      <w:pgSz w:w="9072" w:h="566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10:00Z</dcterms:created>
  <dc:creator>UFMG</dc:creator>
  <dc:description/>
  <dc:language>en-US</dc:language>
  <cp:lastModifiedBy>UFMG</cp:lastModifiedBy>
  <dcterms:modified xsi:type="dcterms:W3CDTF">2005-10-25T14:17:00Z</dcterms:modified>
  <cp:revision>3</cp:revision>
  <dc:subject/>
  <dc:title>RESUMO DA PALESTRA DA PROFESSORA KARLA BALZUWEIT</dc:title>
</cp:coreProperties>
</file>